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792480" cy="610235"/>
            <wp:effectExtent l="0" t="0" r="0" b="0"/>
            <wp:docPr id="1" name="wt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t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De Genève à Tunis, suivez la Route du Net…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Subtitle"/>
        <w:rPr/>
      </w:pPr>
      <w:r>
        <w:rPr/>
        <w:t>Préambule 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</w:rPr>
        <w:t>Afin d’établir u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pont numéri-médiatique entre Genève et Tunis, il est nécessaire de continuer les efforts de mise en réseau et de compréhension du processus des SMSI en s’employant à rencontrer des hommes et des femmes de toute nationalité, s’appuyant à la fois sur l’ inter générationnel et la donnée ethniqu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insi par leurs témoignages, les citoyens internautes peuvent nous expliquer en quoi l’usages des TIC améliorent leur quotidien et préparent ainsi un avenir plus serein pour les adultes de demain.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Nous nous référons  également  à la déclaration de la société civile (SMSI Genève 8 décembre 2003). Elle demeure notre fil éthique et notre conducteur qui nous guident sur la Route du Net allant de Genève à Tunis (« </w:t>
      </w:r>
      <w:r>
        <w:rPr>
          <w:rFonts w:cs="Tahoma" w:ascii="Tahoma" w:hAnsi="Tahoma"/>
          <w:sz w:val="20"/>
          <w:szCs w:val="36"/>
        </w:rPr>
        <w:t>Définir des sociétés de l'information centrées sur les besoins des êtres humains « ).</w:t>
      </w:r>
    </w:p>
    <w:p>
      <w:pPr>
        <w:pStyle w:val="Normal"/>
        <w:rPr>
          <w:rFonts w:ascii="Tahoma" w:hAnsi="Tahoma" w:cs="Tahoma"/>
          <w:sz w:val="20"/>
          <w:szCs w:val="36"/>
        </w:rPr>
      </w:pPr>
      <w:r>
        <w:rPr>
          <w:rFonts w:cs="Tahoma" w:ascii="Tahoma" w:hAnsi="Tahoma"/>
          <w:sz w:val="20"/>
          <w:szCs w:val="36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36"/>
        </w:rPr>
      </w:pPr>
      <w:r>
        <w:rPr>
          <w:rFonts w:cs="Tahoma" w:ascii="Tahoma" w:hAnsi="Tahoma"/>
          <w:color w:val="0000FF"/>
          <w:sz w:val="28"/>
          <w:szCs w:val="36"/>
        </w:rPr>
      </w:r>
    </w:p>
    <w:p>
      <w:pPr>
        <w:pStyle w:val="Heading1"/>
        <w:jc w:val="left"/>
        <w:rPr/>
      </w:pPr>
      <w:r>
        <w:rPr>
          <w:rFonts w:cs="Tahoma" w:ascii="Tahoma" w:hAnsi="Tahoma"/>
          <w:color w:val="FF6600"/>
        </w:rPr>
        <w:t xml:space="preserve">Objectifs </w:t>
      </w:r>
      <w:r>
        <w:rPr>
          <w:rFonts w:cs="Tahoma" w:ascii="Tahoma" w:hAnsi="Tahoma"/>
        </w:rPr>
        <w:t>du Tour Mondial de la Société de l’Information (TMSI)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ns la continuité du Tour de France des Territoires 2003, le TMSI est centré sur la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color w:val="0000FF"/>
          <w:sz w:val="28"/>
          <w:szCs w:val="20"/>
        </w:rPr>
        <w:t>compréhension des pratiques</w:t>
      </w:r>
      <w:r>
        <w:rPr>
          <w:rFonts w:cs="Tahoma" w:ascii="Tahoma" w:hAnsi="Tahoma"/>
          <w:sz w:val="28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e l'Internet déjà mises en œuvre et encore mal connues accompagnées d’une démarche scientifique solide. </w:t>
        <w:br/>
        <w:t xml:space="preserve"> </w:t>
        <w:br/>
        <w:t>Le TMSI vise également à repérer des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color w:val="0000FF"/>
          <w:sz w:val="28"/>
          <w:szCs w:val="20"/>
        </w:rPr>
        <w:t>usages innovants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e l'Internet ou d'autres outils de communication (WiFi local, PDA, téléphone portable, TV locales ; …) à travers les pratiques de coopération réelle entre les usagers (acteurs isolés ou communautés constituées), les collectivités territoriales, entreprises, associations, et les acteurs du monde de la recherche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br/>
      </w:r>
    </w:p>
    <w:p>
      <w:pPr>
        <w:pStyle w:val="Heading2"/>
        <w:jc w:val="left"/>
        <w:rPr/>
      </w:pPr>
      <w:r>
        <w:rPr>
          <w:rFonts w:cs="Tahoma" w:ascii="Tahoma" w:hAnsi="Tahoma"/>
          <w:color w:val="FF6600"/>
          <w:sz w:val="28"/>
        </w:rPr>
        <w:t>Moyens</w:t>
      </w:r>
      <w:r>
        <w:rPr>
          <w:rFonts w:cs="Tahoma" w:ascii="Tahoma" w:hAnsi="Tahoma"/>
          <w:sz w:val="28"/>
        </w:rPr>
        <w:t xml:space="preserve"> mises en œuvre</w:t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L’organisation du Tour Mondial de la Société de l’Information s’effectue sous la forme de rencontres , d’ateliers - débats, conférences et de témoignages in situe et pa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  <w:sz w:val="28"/>
        </w:rPr>
        <w:t>la mise en mouvement des acteurs terrain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</w:rPr>
        <w:t>U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  <w:sz w:val="28"/>
        </w:rPr>
        <w:t>quarantaine de pay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consultés représentatifs de tous les continents en 200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Des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00FF"/>
          <w:sz w:val="28"/>
        </w:rPr>
        <w:t>thématiques variées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0"/>
        </w:rPr>
        <w:t>choisie en fonction des témoignages locaux et en relation avec ceux du SMSI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E-learning, nouvelles formes d’enseigneme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umérisation du patrimoine et musée virtuel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Liberté, Egalité, Fraternité, Internetité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Gouvernance de l’Intern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oblème de « genre 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anté (télé médecine  aide au diagnostic,….) ,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ocial (handicapes physiques et sociaux)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atiques culturelles et scientifiques (partage des connaissance ; accès au multimédia, les Usages - d’aide à la création artistique individuelle et collective, le tourisme,…..) 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éveloppement des services citoyens de l'Internet (l’e administration ; communautés virtuelles ;   réseaux de proximité ;….)</w:t>
      </w:r>
    </w:p>
    <w:p>
      <w:pPr>
        <w:pStyle w:val="Heading2"/>
        <w:jc w:val="right"/>
        <w:rPr>
          <w:rFonts w:ascii="Tahoma" w:hAnsi="Tahoma" w:cs="Tahoma"/>
          <w:sz w:val="28"/>
        </w:rPr>
      </w:pPr>
      <w:r>
        <w:rPr>
          <w:sz w:val="20"/>
        </w:rPr>
        <w:drawing>
          <wp:inline distT="0" distB="0" distL="0" distR="0">
            <wp:extent cx="733425" cy="676275"/>
            <wp:effectExtent l="0" t="0" r="0" b="0"/>
            <wp:docPr id="2" name="TourDeFranceTerrito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urDeFranceTerritoir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Tahoma" w:hAnsi="Tahoma" w:cs="Tahoma"/>
          <w:color w:val="FF6600"/>
          <w:sz w:val="28"/>
        </w:rPr>
      </w:pPr>
      <w:r>
        <w:rPr>
          <w:rFonts w:cs="Tahoma" w:ascii="Tahoma" w:hAnsi="Tahoma"/>
          <w:color w:val="FF6600"/>
          <w:sz w:val="28"/>
        </w:rPr>
        <w:t>Partenaires</w:t>
      </w:r>
    </w:p>
    <w:p>
      <w:pPr>
        <w:pStyle w:val="Normal"/>
        <w:rPr>
          <w:rFonts w:ascii="Tahoma" w:hAnsi="Tahoma" w:cs="Tahoma"/>
          <w:color w:val="0000FF"/>
          <w:sz w:val="32"/>
          <w:szCs w:val="20"/>
        </w:rPr>
      </w:pPr>
      <w:r>
        <w:rPr>
          <w:rFonts w:cs="Tahoma" w:ascii="Tahoma" w:hAnsi="Tahoma"/>
          <w:color w:val="0000FF"/>
          <w:sz w:val="32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FF"/>
          <w:sz w:val="28"/>
          <w:szCs w:val="20"/>
        </w:rPr>
        <w:t>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  <w:sz w:val="28"/>
        </w:rPr>
        <w:t>Tour Mondial de la Société de l’Information</w:t>
      </w:r>
      <w:r>
        <w:rPr>
          <w:rFonts w:cs="Tahoma" w:ascii="Tahoma" w:hAnsi="Tahoma"/>
          <w:color w:val="0000FF"/>
          <w:sz w:val="28"/>
          <w:szCs w:val="20"/>
        </w:rPr>
        <w:t xml:space="preserve">  s'appuie nécessairement sur :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xcellente connaissance de l'état de l'art national et international de l’Institut National des Télécommunications. (INT et ENSTA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Un réseau international multimédia dont l’opérateur est l’Agence Universitaire de la Francophonie (AUF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Un organisateur national spécialisé en évènements TIC (TFT Organisation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Un comité scientifique et consultatif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Un soutien officiel du Ministère de la Recherche et aux Nouvelles Technologies</w:t>
      </w:r>
      <w:r>
        <w:rPr>
          <w:rFonts w:cs="Tahoma" w:ascii="Tahoma" w:hAnsi="Tahoma"/>
          <w:color w:val="0000FF"/>
          <w:sz w:val="20"/>
          <w:szCs w:val="20"/>
        </w:rPr>
        <w:t>.</w:t>
      </w:r>
      <w:r>
        <w:rPr>
          <w:rFonts w:cs="Tahoma" w:ascii="Tahoma" w:hAnsi="Tahoma"/>
          <w:color w:val="0000FF"/>
          <w:sz w:val="22"/>
          <w:szCs w:val="20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color w:val="FF6600"/>
          <w:sz w:val="28"/>
        </w:rPr>
        <w:t>Ce qu’apporte</w:t>
      </w:r>
      <w:r>
        <w:rPr>
          <w:sz w:val="28"/>
        </w:rPr>
        <w:t xml:space="preserve"> le Tour Mondial de la Société de l’Information</w:t>
      </w:r>
      <w:r>
        <w:rPr>
          <w:sz w:val="28"/>
          <w:szCs w:val="20"/>
        </w:rPr>
        <w:t xml:space="preserve">  </w:t>
      </w:r>
      <w:r>
        <w:rPr>
          <w:sz w:val="28"/>
        </w:rPr>
        <w:t>pour les sponsors, les responsables clefs nationaux et les acteurs régionaux qui nous accueillent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e dimension internationale quasi instantané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e légitimité assurée auprès des prospects approchés et ou futurs partenaires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e mise en relation facilitée auprès institutionnels et décideurs étrangers parfois difficiles  d’approche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 contacts qualifiés en prise directe avec les acteurs locaux clefs : élus, chefs d’entreprises, universitaires et chercheurs, hauts fonctionnaires, présidents d’ONG en dynamique avec les TIC, avec des ministres et chefs d’Etats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e association qualitative d’image liée au SMSI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e plate-forme mondiale d’espaces de communication (40 pays, 40, étapes, 40 occasions de mettre en valeur vos solutions en matière de TIC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n équipe de consultants constituée d’experts scientifiques, sociologues, marketeurs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 possibilités d’interventions aux conférences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 lieux uniques d’expositio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organisation unique en vue de la participation à un sommet mondial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e communication globale à forte valeur ajouté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livre blanc « Territoires et sociétés de l’information »  édité par l’INT avec les meilleurs moments du TMSI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FF6600"/>
          <w:sz w:val="28"/>
        </w:rPr>
        <w:t>Liste des pays</w:t>
      </w:r>
      <w:r>
        <w:rPr>
          <w:rFonts w:cs="Tahoma" w:ascii="Tahoma" w:hAnsi="Tahoma"/>
          <w:color w:val="0000FF"/>
          <w:sz w:val="28"/>
        </w:rPr>
        <w:t> </w:t>
      </w:r>
      <w:r>
        <w:rPr>
          <w:rFonts w:cs="Tahoma" w:ascii="Tahoma" w:hAnsi="Tahoma"/>
          <w:color w:val="FF6600"/>
          <w:sz w:val="28"/>
        </w:rPr>
        <w:t>:</w:t>
      </w:r>
      <w:r>
        <w:rPr>
          <w:rFonts w:cs="Tahoma" w:ascii="Tahoma" w:hAnsi="Tahoma"/>
          <w:sz w:val="20"/>
        </w:rPr>
        <w:t xml:space="preserve"> Etats Unis (Louisiane ); Canada ; Cuba ; Brésil ; Paraguay ; Cap vert ; Burkina Fasso ; Burundi ; République Démocratique du Congo (Kinshasa) ; Sénégal ; Maroc ; Tunisie ; Egypte ; Liban ; Turquie ; Georgie ; Chine ; Cambodge, Vietnam ; Maurice, Madagascar, Vanuatu  et les 25 pays de l’UE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Denis Marion - Organisation et Promotion</w:t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 xml:space="preserve">TFT Organisation 05 45 67 04 69 -  06 76 08 01 41 – </w:t>
      </w:r>
      <w:r>
        <w:rPr>
          <w:rFonts w:cs="Tahoma" w:ascii="Tahoma" w:hAnsi="Tahoma"/>
          <w:color w:val="0000FF"/>
          <w:sz w:val="16"/>
          <w:u w:val="single"/>
        </w:rPr>
        <w:t>dennis.marion@free.f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9999"/>
          <w:sz w:val="16"/>
        </w:rPr>
        <w:t xml:space="preserve">Francis Muguet -  Relations avec le SMSI et le monde de l’Enseignement  – ENSTA </w:t>
      </w:r>
      <w:hyperlink r:id="rId4">
        <w:r>
          <w:rPr>
            <w:rStyle w:val="InternetLink"/>
            <w:rFonts w:cs="Tahoma" w:ascii="Tahoma" w:hAnsi="Tahoma"/>
            <w:sz w:val="16"/>
          </w:rPr>
          <w:t>muguet@mdpi.org</w:t>
        </w:r>
      </w:hyperlink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9999"/>
          <w:sz w:val="16"/>
        </w:rPr>
        <w:t xml:space="preserve">Didier Oillo - Usages et Territoires – AUF </w:t>
      </w:r>
      <w:hyperlink r:id="rId5">
        <w:r>
          <w:rPr>
            <w:rStyle w:val="InternetLink"/>
            <w:rFonts w:cs="Tahoma" w:ascii="Tahoma" w:hAnsi="Tahoma"/>
            <w:sz w:val="16"/>
          </w:rPr>
          <w:t>didier.oillo@auf.org</w:t>
        </w:r>
      </w:hyperlink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9999"/>
          <w:sz w:val="16"/>
        </w:rPr>
        <w:t xml:space="preserve">Bruno Salgues - Recherche et Nouvelles Technologies – INT </w:t>
      </w:r>
      <w:hyperlink r:id="rId6">
        <w:r>
          <w:rPr>
            <w:rStyle w:val="InternetLink"/>
            <w:rFonts w:cs="Tahoma" w:ascii="Tahoma" w:hAnsi="Tahoma"/>
            <w:sz w:val="16"/>
          </w:rPr>
          <w:t>bruno.salgues@int.fr</w:t>
        </w:r>
      </w:hyperlink>
      <w:r>
        <w:rPr>
          <w:rFonts w:cs="Tahoma" w:ascii="Tahoma" w:hAnsi="Tahoma"/>
          <w:color w:val="999999"/>
          <w:sz w:val="16"/>
        </w:rPr>
        <w:t>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 xml:space="preserve">Christian Scherer -  Relations Institutionnelles – ADMINET </w:t>
      </w:r>
      <w:hyperlink r:id="rId7">
        <w:r>
          <w:rPr>
            <w:rStyle w:val="InternetLink"/>
            <w:rFonts w:cs="Tahoma" w:ascii="Tahoma" w:hAnsi="Tahoma"/>
            <w:sz w:val="16"/>
          </w:rPr>
          <w:t>scherer@cc.emsmp.fr</w:t>
        </w:r>
      </w:hyperlink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 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hyperlink r:id="rId8">
        <w:r>
          <w:rPr>
            <w:rStyle w:val="InternetLink"/>
            <w:rFonts w:cs="Tahoma" w:ascii="Tahoma" w:hAnsi="Tahoma"/>
            <w:sz w:val="16"/>
          </w:rPr>
          <w:t>http://www.smsi-tour.org</w:t>
        </w:r>
      </w:hyperlink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color w:val="FF6600"/>
          <w:sz w:val="28"/>
          <w:szCs w:val="20"/>
        </w:rPr>
        <w:t>…</w:t>
      </w:r>
      <w:r>
        <w:rPr>
          <w:rFonts w:eastAsia="Tahoma" w:cs="Tahoma" w:ascii="Tahoma" w:hAnsi="Tahoma"/>
          <w:color w:val="FF6600"/>
          <w:sz w:val="28"/>
          <w:szCs w:val="20"/>
        </w:rPr>
        <w:t xml:space="preserve"> </w:t>
      </w:r>
      <w:r>
        <w:rPr>
          <w:rFonts w:cs="Tahoma" w:ascii="Tahoma" w:hAnsi="Tahoma"/>
          <w:color w:val="FF6600"/>
          <w:sz w:val="28"/>
          <w:szCs w:val="20"/>
        </w:rPr>
        <w:t xml:space="preserve">Pour la mise en valeur des appropriations originales des usages TIC </w:t>
      </w:r>
      <w:r>
        <w:rPr>
          <w:rFonts w:cs="Tahoma" w:ascii="Tahoma" w:hAnsi="Tahoma"/>
          <w:color w:val="FF6600"/>
          <w:sz w:val="28"/>
        </w:rPr>
        <w:t>!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ste des partenaires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Raphaël Attias Ort Franc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François Bancilhon Directeur Général Mandrake Linux - France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Bruno Cassette responsable européen d’E Europe (U E) – Belgiqu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Alain Ducasse Datar Franc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Imants Freiberg Président de LITTA -  Lituanie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Marc Gallais-Harmonino, Internethon – Franc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Thierry Karsenti, Professeur à l’université Laval – Québec Canada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Michel Lartail Directeur de l’Institut National des Télécommunications Franc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lain Moscowitch vice Président  Confederation of European Computer User Association  - Franc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Francis Muguet Professeur à l’ENSTA – Franc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idier Oillo Appropriation des TIC Agence Universitaire Francophone – Franc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Bruno Oudet  représentant de société civile SMSI auprès de Michel Yves Peissik, Ambassadeur – Franc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enis Rakotonoera, Président de l’AEDEV – Franc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Norbert Ralison Directeur duCentre National de Télé Enseignement – Madagascar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Christian Scherer ministère de la recherche et aux nouvelles technologies - Franc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Bruno Salgues Professeur à l’Institut National des Télécommunications – Franc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amba Sene Directeur Général de Sonatel – Sénégal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  <w:t>Maurice Senteni Virtual Centre for Innovative Learning Technologies University of Mauricius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Jean Villette Professeur Histoire Géographie (Atlas Francophone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Avec le parrainage du 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ministère de la recherche et aux nouvelles technologies et du ministère - Franc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ministère des affaires étrangères - France</w:t>
      </w:r>
    </w:p>
    <w:sectPr>
      <w:footerReference w:type="default" r:id="rId9"/>
      <w:type w:val="nextPage"/>
      <w:pgSz w:w="11906" w:h="16838"/>
      <w:pgMar w:left="1417" w:right="1417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Le</w:t>
    </w:r>
    <w:r>
      <w:rPr>
        <w:rFonts w:cs="Tahoma" w:ascii="Tahoma" w:hAnsi="Tahoma"/>
        <w:sz w:val="20"/>
      </w:rPr>
      <w:t xml:space="preserve"> Tour Mondial de la Société de l’Information</w:t>
    </w:r>
    <w:r>
      <w:rPr>
        <w:rFonts w:cs="Tahoma" w:ascii="Tahoma" w:hAnsi="Tahoma"/>
        <w:sz w:val="20"/>
        <w:szCs w:val="20"/>
      </w:rPr>
      <w:t xml:space="preserve">  </w:t>
    </w:r>
    <w:r>
      <w:rPr>
        <w:rFonts w:cs="Tahoma" w:ascii="Tahoma" w:hAnsi="Tahoma"/>
        <w:sz w:val="20"/>
      </w:rPr>
      <w:t xml:space="preserve">auteur Denis Marion le 13 04 200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FF66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guet@mdpi.org" TargetMode="External"/><Relationship Id="rId5" Type="http://schemas.openxmlformats.org/officeDocument/2006/relationships/hyperlink" Target="mailto:didier.oillo@auf.org" TargetMode="External"/><Relationship Id="rId6" Type="http://schemas.openxmlformats.org/officeDocument/2006/relationships/hyperlink" Target="mailto:bruno.salgues@int.fr" TargetMode="External"/><Relationship Id="rId7" Type="http://schemas.openxmlformats.org/officeDocument/2006/relationships/hyperlink" Target="mailto:scherer@cc.emsmp.fr" TargetMode="External"/><Relationship Id="rId8" Type="http://schemas.openxmlformats.org/officeDocument/2006/relationships/hyperlink" Target="http://www.smsi-tour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3:24:00Z</dcterms:created>
  <dc:creator> </dc:creator>
  <dc:description/>
  <dc:language>en-US</dc:language>
  <cp:lastModifiedBy> </cp:lastModifiedBy>
  <dcterms:modified xsi:type="dcterms:W3CDTF">2004-04-20T23:24:00Z</dcterms:modified>
  <cp:revision>2</cp:revision>
  <dc:subject/>
  <dc:title>La promotion de la Société de l'information dans les territoires et mise en réseau des acteurs de proximité à travers :</dc:title>
</cp:coreProperties>
</file>